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S, QUE FAZEM ENTRE SI A PREFEITURA MUNICIPAL DE RIBEIRÃO GRANDE E  </w:t>
      </w:r>
      <w:r>
        <w:rPr>
          <w:rFonts w:cs="Arial" w:ascii="Arial" w:hAnsi="Arial"/>
          <w:b/>
          <w:color w:val="000000"/>
          <w:sz w:val="22"/>
          <w:szCs w:val="22"/>
        </w:rPr>
        <w:t>RUBENS SILVÉRIO FERREIRA TRANSPORTES M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empresa RUBENS SILVÉRIO FERREIRA TRANSPORTES-ME, com sede na Rua Projetada 72 – centro em Ribeirão Grande – SP, CNPJ: 09.353.846/0001-80, neste ato representado por seu proprietário o Sr. RUBENS SILVÉRIO FERREIRA, titular do RG: 17.536.871 /SSP SP, CPF: 072.971.488-81, domiciliado e residente a rua Deodoro José de Lima, 116, centro em Ribeirão Grande – SP,  </w:t>
      </w:r>
      <w:r>
        <w:rPr>
          <w:rFonts w:cs="Arial" w:ascii="Arial" w:hAnsi="Arial"/>
          <w:sz w:val="22"/>
          <w:szCs w:val="22"/>
        </w:rPr>
        <w:t xml:space="preserve">firmam o presente termo de contrato, cuja celebração foi autorizada nos autos do processo administrativo concernente à licitação na modalidade Pregão Presencial nº 03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objeto deste instrumento contratual é a contratação de empresa para prestação de serviços de transporte de alunos às escolas localizadas no município de Ribeirão Grande, conforme especificações constantes no Edital e Anexo I da licitação, modalidade Pregão Presencial nº 03/2009 que integram este termo, independentemente de transcrição, para todos os fins e efeitos leg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09"/>
        <w:gridCol w:w="709"/>
        <w:gridCol w:w="851"/>
        <w:gridCol w:w="1155"/>
        <w:gridCol w:w="687"/>
        <w:gridCol w:w="972"/>
        <w:gridCol w:w="1350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 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Mato Dentro a Ferreira dos Mat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0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02,00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Mato Dentro a Dona Maria Francis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0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02,00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Mato Dentro ao ferreira dos Mat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0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02,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 FORMA DE EXECUÇÃO) </w:t>
      </w:r>
      <w:r>
        <w:rPr>
          <w:rFonts w:cs="Arial" w:ascii="Arial" w:hAnsi="Arial"/>
          <w:sz w:val="22"/>
          <w:szCs w:val="22"/>
        </w:rPr>
        <w:t>– A Contratada, por força do presente instrumento, se compromete nos termos de sua proposta, a prestar serviços de transporte escolar através do veículo ASIA TOPIC, Renavam 132523256, placas HQR 9525, ano 1992/1993, conduzida por condutores devidamente habilitados, operacionalizando as linhas escolares relacionadas na cláusula primeira deste contrato, conforme anexo I do Pregão Presencial nº 03/2009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29.766,00 vinte e nove mil setecentos e sessenta e seis reais) sendo o valor por quilômetro rodado os mencionados na planilha constante na clausula primeira do presente termo de contrato, conforme negociação final com a Contratada, correspondendo ao objeto definido na cláusula primeira e para a totalidade do período mencionado na cláusula sexta.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ARTA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135 e 142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ecer todos os dados e especificações necessárias à completa e correta execução dos serviço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5 de feverei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UBENS SILVÉRIO FERREIRA TRANSPORTES 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szCs w:val="22"/>
        </w:rPr>
        <w:t xml:space="preserve">1º ADITAMENTO AO CONTRATO N. 40/09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:  Correção da quilometragem contratada: Acréscimo de quilometragem na Rota 2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cs="Arial" w:ascii="Arial" w:hAnsi="Arial"/>
          <w:color w:val="000000"/>
          <w:sz w:val="22"/>
          <w:szCs w:val="22"/>
        </w:rPr>
        <w:t xml:space="preserve">empresa RUBENS SILVÉRIO FERREIRA TRANSPORTES-ME, com sede na Rua Projetada 72 – centro em Ribeirão Grande – SP, CNPJ: 09.353.846/0001-80, neste ato representado por seu proprietário o Sr. RUBENS SILVÉRIO FERREIRA, titular do RG: 17.536.871 /SSP SP, CPF: 072.971.488-81, domiciliado e residente a rua Deodoro José de Lima, 116, centro em Ribeirão Grande – SP, </w:t>
      </w:r>
      <w:r>
        <w:rPr>
          <w:rFonts w:eastAsia="Times New Roman" w:cs="Arial" w:ascii="Arial" w:hAnsi="Arial"/>
          <w:sz w:val="22"/>
          <w:szCs w:val="22"/>
        </w:rPr>
        <w:t>tendo em vista o que constou do protocolado número 1292/09, decidem de comum acordo aditar o contrato supra mencionado para que conste a alteração da quilometragem das rotas contratadas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 Fica alterada a quilometragem da seguinte rota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Acréscim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) A rota 22 fica acrescida em 12 km, passando de 20 para 32 km;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No anexo I ao presente aditamento constam à alteração dos valores contratados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GUNDA (DO VALOR)</w:t>
      </w:r>
      <w:r>
        <w:rPr>
          <w:rFonts w:cs="Arial" w:ascii="Arial" w:hAnsi="Arial"/>
          <w:sz w:val="22"/>
          <w:szCs w:val="22"/>
        </w:rPr>
        <w:t xml:space="preserve"> – Fica alterado o valor total estimado deste contrato de  R$ 29.766,00 (vinte e nove mil setecentos e sessenta e seis reais) para R$ 35.719,20 (trinta e cinco mil setecentos e dezenove reais e vinte centavos). 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IRA 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99, 134 e 136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As alterações constantes do presente aditamento se justificam pois após o inicio das aulas foi apurado pela Supervisão de Transporte Escolar que ocorreram alterações nos itinerários em virtude de entrada e/ou saída de alunos das escolas servidas pelo transporte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2 de abril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UBENS SILVÉRIO TRANSPORTES–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EXO I 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66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432"/>
        <w:gridCol w:w="473"/>
        <w:gridCol w:w="640"/>
        <w:gridCol w:w="973"/>
        <w:gridCol w:w="1395"/>
        <w:gridCol w:w="185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dit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ENSAL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 – ADT.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:Mato Dentro a Ferreira dos Matos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,05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$ 902,00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1.443,2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 xml:space="preserve">Observações: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 xml:space="preserve">1)  Resumo da situação atual do contrato: </w:t>
        <w:tab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  <w:tab/>
        <w:tab/>
        <w:t xml:space="preserve">Contrato Original em  ….......................................................R$ </w:t>
      </w:r>
      <w:r>
        <w:rPr>
          <w:rFonts w:cs="Arial" w:ascii="Arial" w:hAnsi="Arial"/>
          <w:sz w:val="22"/>
          <w:szCs w:val="22"/>
        </w:rPr>
        <w:t>29.766,00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créscimo mensal apurado (multiplicado por 11 meses)    R$     5.953,20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alor atual do contrato …................................................... R$  35.719,20</w:t>
      </w:r>
      <w:r>
        <w:br w:type="page"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º ADITAMENTO AO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Referência: Diminuição do percurso da rota n. 22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PREFEITURA MUNICIPAL DE RIBEIRÃO GRANDE</w:t>
      </w:r>
      <w:r>
        <w:rPr>
          <w:rFonts w:cs="Arial" w:ascii="Arial" w:hAnsi="Arial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cs="Arial" w:ascii="Arial" w:hAnsi="Arial"/>
          <w:color w:val="000000"/>
        </w:rPr>
        <w:t xml:space="preserve">empresa RUBENS SILVÉRIO FERREIRA TRANSPORTES-ME, com sede na Rua Projetada 72 – centro em Ribeirão Grande – SP, CNPJ: 09.353.846/0001-80, neste ato representado por seu proprietário o Sr. RUBENS SILVÉRIO FERREIRA, titular do RG: 17.536.871 /SSP SP, CPF: 072.971.488-81, domiciliado e residente a rua Deodoro José de Lima, 116, centro em Ribeirão Grande – SP, </w:t>
      </w:r>
      <w:r>
        <w:rPr>
          <w:rFonts w:eastAsia="Times New Roman" w:cs="Arial" w:ascii="Arial" w:hAnsi="Arial"/>
        </w:rPr>
        <w:t>tendo em vista o que constou do protocolado número 3.107/09, decidem de comum acordo aditar o contrato supra mencionado para que conste a alteração da quilometragem das rotas contratadas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Fica reduzido o percurso da rota n. 22, em 12 quilômetros, passando de 32 para 20  quilômetros. 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SEGUNDA (DO VALOR)</w:t>
      </w:r>
      <w:r>
        <w:rPr>
          <w:rFonts w:cs="Arial" w:ascii="Arial" w:hAnsi="Arial"/>
        </w:rPr>
        <w:t xml:space="preserve"> – Fica alterado o valor total estimado deste contrato de R$ 35.719,20 (trinta e cinco mil setecentos e dezenove reais e vinte centavos) para R$ 34.276,00 (trinta e quatro mil duzentos e setenta e seis reais), devido ao decréscimo mensal de R$ 541,20, por quatro meses, na rota 22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CEIRA (JUSTIFICATIVA)</w:t>
      </w:r>
      <w:r>
        <w:rPr>
          <w:rFonts w:cs="Arial" w:ascii="Arial" w:hAnsi="Arial"/>
        </w:rPr>
        <w:t xml:space="preserve"> – A alteração constante do presente aditamento se justifica devido às correções efetuadas nas rotas pela Supervisão de Transportes escolare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/>
      </w:pPr>
      <w:r>
        <w:rPr>
          <w:b w:val="false"/>
        </w:rPr>
        <w:t>RIBEIRÃO GRANDE, 1º de setemb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BENS SILVÉRIO TRANSPORTES– M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/>
      </w:pPr>
      <w:r>
        <w:rPr/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Heading2"/>
        <w:jc w:val="center"/>
        <w:rPr/>
      </w:pPr>
      <w:r>
        <w:rPr>
          <w:b/>
          <w:sz w:val="22"/>
          <w:szCs w:val="22"/>
        </w:rPr>
        <w:t>3º</w:t>
      </w:r>
      <w:r>
        <w:rPr>
          <w:rFonts w:cs="Arial"/>
          <w:b/>
          <w:sz w:val="22"/>
          <w:szCs w:val="22"/>
        </w:rPr>
        <w:t xml:space="preserve"> ADITAMENTO </w:t>
      </w:r>
    </w:p>
    <w:p>
      <w:pPr>
        <w:pStyle w:val="Normal"/>
        <w:tabs>
          <w:tab w:val="clear" w:pos="709"/>
          <w:tab w:val="left" w:pos="1965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: Prorroga o contrato original para o ano letivo de 201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mpresa RUBENS SILVÉRIO FERREIRA TRANSPORTES-ME, com sede na Rua Projetada 72 – centro em Ribeirão Grande – SP, CNPJ: 09.353.846/0001-80, neste ato representado por seu proprietário o Sr. RUBENS SILVÉRIO FERREIRA, titular do RG: 17.536.871 /SSP SP, CPF: 072.971.488-81, domiciliado e residente a rua Deodoro José de Lima, 116, centro em Ribeirão Grande – SP, </w:t>
      </w:r>
      <w:r>
        <w:rPr>
          <w:rFonts w:eastAsia="Times New Roman" w:cs="Arial" w:ascii="Arial" w:hAnsi="Arial"/>
          <w:sz w:val="22"/>
          <w:szCs w:val="22"/>
        </w:rPr>
        <w:t xml:space="preserve">tendo em vista o que constou do protocolado número 245/10, decidem de comum acordo aditar o contrato supra mencionado nos termos constantes das clausulas abaixo: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contrato n. 040/09, para vigorar no exercício de 2010, expirando em 31/12/2010.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EGUNDO (DAS ROTAS)</w:t>
      </w:r>
      <w:r>
        <w:rPr>
          <w:rFonts w:cs="Arial" w:ascii="Arial" w:hAnsi="Arial"/>
          <w:sz w:val="22"/>
          <w:szCs w:val="22"/>
        </w:rPr>
        <w:t xml:space="preserve"> – As rotas serão mantidas conforme tabela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09"/>
        <w:gridCol w:w="709"/>
        <w:gridCol w:w="851"/>
        <w:gridCol w:w="1155"/>
        <w:gridCol w:w="687"/>
        <w:gridCol w:w="972"/>
        <w:gridCol w:w="1350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 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Mato Dentro a Ferreira dos Mat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º grau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0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02,00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Mato Dentro a Dona Maria Francis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0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02,00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Mato Dentro ao ferreira dos Mat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0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02,00 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IRO (DOS VALORES)</w:t>
      </w:r>
      <w:r>
        <w:rPr>
          <w:rFonts w:cs="Arial" w:ascii="Arial" w:hAnsi="Arial"/>
          <w:sz w:val="22"/>
          <w:szCs w:val="22"/>
        </w:rPr>
        <w:t xml:space="preserve"> – Fica acrescido ao valor total estimado deste contrato o montante de R$ 27.060,00 (vinte e sete mil e sessenta reais), passando do valor de 34.276,00 (trinta e quatro mil duzentos e setenta e seis reais) para R$  95.612,00 (noventa e cinco mil seiscentos e doze reais).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/>
      </w:pPr>
      <w:r>
        <w:rPr>
          <w:rFonts w:cs="Arial" w:ascii="Arial" w:hAnsi="Arial"/>
          <w:b/>
          <w:color w:val="000000"/>
          <w:sz w:val="22"/>
          <w:szCs w:val="22"/>
        </w:rPr>
        <w:t>TERCEIRA (DA DESPESA)</w:t>
      </w:r>
      <w:r>
        <w:rPr/>
        <w:t xml:space="preserve"> – A despesa do contrato neste exercício correrá à conta dos códigos de despesa do orçamento da Prefeitura Municipal de Ribeirão Grande: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867"/>
      </w:tblGrid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Ensino Médio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02.04.01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Gabinete do Diretor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Outros S. Terceiros. P. Jurídica (ficha 71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1º Grau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Outros S. Terc. P. Jurídica (ficha 12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1ª  a 4ª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02.04.02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Coorden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Outros Serv. Terceiros Pessoa Jurídica (ficha 82)</w:t>
            </w:r>
          </w:p>
        </w:tc>
      </w:tr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Pré Escola e Creche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02.04.03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Coordena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Outros S. Terceiros Pessoa Jurídica (ficha 9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 xml:space="preserve">APAE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Coordenadoria de Ensino Fundamental  - Não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  <w:t>Outros S. Terc. P. Jurídica (ficha 127)</w:t>
            </w:r>
          </w:p>
        </w:tc>
      </w:tr>
    </w:tbl>
    <w:p>
      <w:pPr>
        <w:pStyle w:val="Western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O Aditamento se justifica nos termos da clausula sexta do contrato original (art. 57, inciso II da Lei 8.666/93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7 de janeiro de 20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ENS SILVÉRIO TRANSPORTES - 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/>
      </w:pPr>
      <w:r>
        <w:rPr/>
        <w:t xml:space="preserve">RG:   </w:t>
        <w:tab/>
        <w:tab/>
        <w:tab/>
        <w:tab/>
        <w:tab/>
        <w:tab/>
        <w:t xml:space="preserve">RG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widowControl/>
            <w:snapToGrid w:val="false"/>
            <w:spacing w:lineRule="auto" w:line="24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widowControl/>
            <w:numPr>
              <w:ilvl w:val="0"/>
              <w:numId w:val="2"/>
            </w:numPr>
            <w:spacing w:before="0" w:after="0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widowControl/>
            <w:numPr>
              <w:ilvl w:val="0"/>
              <w:numId w:val="0"/>
            </w:numPr>
            <w:ind w:left="0" w:hanging="0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lef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TERMO Nº 40/09 – PREGÂO PRESENCIAL N. 03/09  - PROC. 2.858/08</w:t>
          </w:r>
        </w:p>
        <w:p>
          <w:pPr>
            <w:pStyle w:val="Normal"/>
            <w:jc w:val="both"/>
            <w:rPr>
              <w:rFonts w:cs="Arial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Arial"/>
              <w:b/>
              <w:i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color w:val="000000"/>
      <w:sz w:val="28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PageNumber">
    <w:name w:val="Page Number"/>
    <w:basedOn w:val="Fontepargpadro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53:00Z</dcterms:created>
  <dc:creator>JURIDICO PREFEITURA</dc:creator>
  <dc:description/>
  <cp:keywords/>
  <dc:language>en-US</dc:language>
  <cp:lastModifiedBy>DGI</cp:lastModifiedBy>
  <cp:lastPrinted>2010-09-21T10:52:00Z</cp:lastPrinted>
  <dcterms:modified xsi:type="dcterms:W3CDTF">2010-09-21T14:38:00Z</dcterms:modified>
  <cp:revision>17</cp:revision>
  <dc:subject/>
  <dc:title>TERMO Nº 22/09 – PREGÂO PRESENCIAL N</dc:title>
</cp:coreProperties>
</file>